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04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7 мая 2025 года  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Мельник Олеси Фаниловны, родившейся </w:t>
      </w:r>
      <w:r>
        <w:rPr>
          <w:rStyle w:val="CatUser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ющейся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йся к административной ответственности, паспорт: </w:t>
      </w:r>
      <w:r>
        <w:rPr>
          <w:rStyle w:val="CatUser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б административном правонарушении, предусмотренном ч. 1 ст. 15.33.2 КоАП РФ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телекоммуникационным каналам связи 03.02.2025 года представлены сведения о застрахованных лицах по форме ЕФС-1 раздел 1 подраздел 1.2 с типом «Исходная» за 2024 год на 1 застрахованное лицо (обращение № 101-25-000-9669-7841).   Согласно п. 3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рок представления ежегодной отчетности по форме ЕФС-1 раздел 1 подраздел 1.2 сведения о страховом стаже, не позднее 25 января, следующего за отчетным годом.  Срок предоставления отчета по форме ЕФС-1 раздел 1 подраздел 1.2 «Сведения о страховом стаже» за 2024 год – до 27.01.2025 года. Таким образом, </w:t>
      </w:r>
      <w:r>
        <w:rPr>
          <w:rStyle w:val="CatUserDefinedgrp3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льник О.Ф. допущено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6"/>
          <w:szCs w:val="26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Мельник О.Ф. подтверждается: протоколом № 592/2025 об административном правонарушении от 07.04.2025 года; сопроводительным письмом о направлении протокола от 07.04.2025 года № 592; копией списка внутренних почтовых отправлений от 07.04.2025 года; уведомлением о составлении протокола об административном правонарушении от 14.02.2025 года; копией списка внутренних почтовых отправлений от 17.02.2025 года; отчетом об отслеживании почтового отправления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04.02.2025 года № 027S18250000592; расчетом финансовой санкции; формой ЕФС-1; протоколом проверки отчетности; уведомлением о доставке; обращением № 101-25-000-9669-7841 от 03.02.2025 года; копией выписки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ст.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ч. 1 ст. 3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14 ст. 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351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удового кодекса Российской Федерации. Исходя из п. 4 названного Федерального закона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иведенной выше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8 п.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Мельник О.Ф. в инкриминируемом административном правонарушении. Её действия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5332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это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, смягчающих и отягчающих административную ответственность, судом не выя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 4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Мельник О.Ф. наказание в виде минимального штрафа, установленного санкцией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 xml:space="preserve">ст. 15.33.2 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АП РФ. В тоже время 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анного Кодекс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4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2 ст. 3.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за исключением случаев, предусмотренных ч. 2 назв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«ССК», директором которого является Мельник О.Ф., ранее к административной ответственности не привлекавшаяся, относится к микропредприятию, что подтверждается сведениями из Единого реестра субъектов малого и среднего предпринимательств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ст. 3.4 КоАП РФ предупреждение устанавливается за впервые совершенные административные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. 1 ст. 15.33.2 КоАП РФ не предусматривает возможности назначения наказания в виде предупреждения, но в силу того, что при рассмотрении протокола не установлено обстоятельств, препятствующих применению положен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 Олесю Фаниловну признать виновной в совершении административного правонарушения, предусмотренного ч. 1 ст. 15.33.2 КоАП РФ и подвергнуть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Е.П. Корол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